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398208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Научно-производственная компания «Инженерные Решения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41070, Московская область, г. Королев, Полевой проезд, дом 4, пом.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НН/КПП 5018102637/501801001, ОГРН 1115018003539, ОКПО 92707687</w:t>
      </w:r>
    </w:p>
    <w:p>
      <w:pPr>
        <w:pStyle w:val="Style15"/>
        <w:rPr/>
      </w:pPr>
      <w:hyperlink r:id="rId3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pki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тел./факс: +7(495) 516-44-87</w:t>
      </w:r>
    </w:p>
    <w:p>
      <w:pPr>
        <w:pStyle w:val="TextBody"/>
        <w:ind w:right="-366" w:firstLine="708"/>
        <w:rPr>
          <w:rFonts w:ascii="Helvetica Cyr Upright;Courier New" w:hAnsi="Helvetica Cyr Upright;Courier New" w:cs="Arial"/>
          <w:sz w:val="20"/>
          <w:szCs w:val="20"/>
        </w:rPr>
      </w:pPr>
      <w:r>
        <w:rPr>
          <w:rFonts w:cs="Arial" w:ascii="Helvetica Cyr Upright;Courier New" w:hAnsi="Helvetica Cyr Upright;Courier New"/>
          <w:sz w:val="20"/>
          <w:szCs w:val="20"/>
        </w:rPr>
      </w:r>
    </w:p>
    <w:p>
      <w:pPr>
        <w:pStyle w:val="TextBody"/>
        <w:ind w:right="-366" w:firstLine="708"/>
        <w:rPr>
          <w:rFonts w:ascii="Helvetica Cyr Upright;Courier New" w:hAnsi="Helvetica Cyr Upright;Courier New" w:cs="Arial"/>
        </w:rPr>
      </w:pPr>
      <w:r>
        <w:rPr>
          <w:rFonts w:cs="Arial" w:ascii="Helvetica Cyr Upright;Courier New" w:hAnsi="Helvetica Cyr Upright;Courier New"/>
        </w:rPr>
        <w:t>ОПРОСНЫЙ ЛИСТ НА ПРОЕКТИРОВАНИЕ СИСТЕМ ЭЛЕКТРООБОГРЕВА ТРУБОПРОВОДОВ (КОМПЕНСАЦИЯ ТЕПЛОПОТЕРЬ И ЗАЩИТА ОТ ЗАМЕРЗАНИЯ)</w:t>
      </w:r>
    </w:p>
    <w:p>
      <w:pPr>
        <w:pStyle w:val="Heading"/>
        <w:rPr>
          <w:rFonts w:ascii="Helvetica Cyr Upright;Courier New" w:hAnsi="Helvetica Cyr Upright;Courier New" w:cs="Helvetica Cyr Upright;Courier New"/>
          <w:sz w:val="10"/>
          <w:szCs w:val="10"/>
        </w:rPr>
      </w:pPr>
      <w:r>
        <w:rPr>
          <w:rFonts w:cs="Helvetica Cyr Upright;Courier New" w:ascii="Helvetica Cyr Upright;Courier New" w:hAnsi="Helvetica Cyr Upright;Courier New"/>
          <w:sz w:val="10"/>
          <w:szCs w:val="10"/>
        </w:rPr>
      </w:r>
    </w:p>
    <w:p>
      <w:pPr>
        <w:pStyle w:val="Heading"/>
        <w:rPr/>
      </w:pPr>
      <w:r>
        <w:rPr/>
        <w:t>Данные организации (лица) заполнившей опросный лис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010"/>
        <w:gridCol w:w="1448"/>
        <w:gridCol w:w="32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  <w:t>Организация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  <w:t>ФИО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  <w:t>Телефо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  <w:t>Фак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  <w:t>Адрес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</w:r>
          </w:p>
        </w:tc>
      </w:tr>
    </w:tbl>
    <w:p>
      <w:pPr>
        <w:pStyle w:val="Normal"/>
        <w:jc w:val="center"/>
        <w:rPr/>
      </w:pPr>
      <w:r>
        <w:rPr/>
        <w:t>Данные о заказчик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010"/>
        <w:gridCol w:w="1448"/>
        <w:gridCol w:w="32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  <w:t>Организация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  <w:t>ФИО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  <w:t>Телефо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  <w:t>Фак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  <w:t>Адрес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  <w:t>Объект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</w:r>
          </w:p>
          <w:p>
            <w:pPr>
              <w:pStyle w:val="Normal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</w:r>
          </w:p>
        </w:tc>
      </w:tr>
    </w:tbl>
    <w:p>
      <w:pPr>
        <w:pStyle w:val="Style14"/>
        <w:jc w:val="center"/>
        <w:rPr/>
      </w:pPr>
      <w:r>
        <w:rPr/>
        <w:t>Общие данные для проект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873"/>
        <w:gridCol w:w="990"/>
        <w:gridCol w:w="2312"/>
        <w:gridCol w:w="1355"/>
        <w:gridCol w:w="979"/>
      </w:tblGrid>
      <w:tr>
        <w:trPr>
          <w:trHeight w:val="273" w:hRule="atLeast"/>
          <w:cantSplit w:val="true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Helvetica Cyr Upright;Courier New" w:hAnsi="Helvetica Cyr Upright;Courier New"/>
                <w:sz w:val="22"/>
              </w:rPr>
              <w:t xml:space="preserve">Требуемая температур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Helvetica Cyr Upright;Courier New" w:hAnsi="Helvetica Cyr Upright;Courier New"/>
                <w:sz w:val="22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 Cyr Upright;Courier New" w:hAnsi="Helvetica Cyr Upright;Courier New"/>
                <w:sz w:val="22"/>
              </w:rPr>
              <w:t xml:space="preserve">Минимальная температура включения обогрев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Helvetica Cyr Upright;Courier New" w:hAnsi="Helvetica Cyr Upright;Courier New"/>
                <w:sz w:val="22"/>
              </w:rPr>
              <w:t>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 Cyr Upright;Courier New" w:hAnsi="Helvetica Cyr Upright;Courier New"/>
                <w:sz w:val="22"/>
              </w:rPr>
              <w:t>Технолог</w:t>
              <w:softHyphen/>
              <w:t xml:space="preserve">ическая температур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Helvetica Cyr Upright;Courier New" w:hAnsi="Helvetica Cyr Upright;Courier New"/>
                <w:sz w:val="22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  <w:t>Нор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  <w:t>Мак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  <w:t>Расчётная скорость ветра, м/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 Cyr Upright;Courier New" w:hAnsi="Helvetica Cyr Upright;Courier New"/>
                <w:sz w:val="22"/>
              </w:rPr>
              <w:t xml:space="preserve">Допустимая температура для продукт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Helvetica Cyr Upright;Courier New" w:hAnsi="Helvetica Cyr Upright;Courier New"/>
                <w:sz w:val="22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  <w:t>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  <w:t>Тип теплоизоляци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  <w:t>Ма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 Cyr Upright;Courier New" w:hAnsi="Helvetica Cyr Upright;Courier New"/>
                <w:sz w:val="22"/>
              </w:rPr>
              <w:t>Коэффициент теплопроводности  изоляции при +2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Helvetica Cyr Upright;Courier New" w:hAnsi="Helvetica Cyr Upright;Courier New"/>
                <w:sz w:val="22"/>
              </w:rPr>
              <w:t>С, Вт/(м</w:t>
            </w:r>
            <w:r>
              <w:rPr>
                <w:rFonts w:eastAsia="Symbol" w:cs="Symbol" w:ascii="Symbol" w:hAnsi="Symbol"/>
                <w:sz w:val="14"/>
              </w:rPr>
              <w:t></w:t>
            </w:r>
            <w:r>
              <w:rPr>
                <w:rFonts w:cs="Arial" w:ascii="Helvetica Cyr Upright;Courier New" w:hAnsi="Helvetica Cyr Upright;Courier New"/>
                <w:sz w:val="22"/>
              </w:rPr>
              <w:t>град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 Cyr Upright;Courier New" w:hAnsi="Helvetica Cyr Upright;Courier New"/>
                <w:sz w:val="22"/>
              </w:rPr>
              <w:t xml:space="preserve">Температура окружающей среды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Helvetica Cyr Upright;Courier New" w:hAnsi="Helvetica Cyr Upright;Courier New"/>
                <w:sz w:val="22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  <w:t>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  <w:t>Ма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  <w:t>Температурный класс взрывоопасной смеси , Т1…Т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 Cyr Upright;Courier New" w:hAnsi="Helvetica Cyr Upright;Courier New"/>
                <w:sz w:val="22"/>
              </w:rPr>
              <w:t xml:space="preserve">Температура пропарки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Helvetica Cyr Upright;Courier New" w:hAnsi="Helvetica Cyr Upright;Courier New"/>
                <w:sz w:val="22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  <w:t>Напряжение цепей обогрева,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  <w:t>Материал труб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Данные по обогреваемым трубопровод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472"/>
        <w:gridCol w:w="1288"/>
        <w:gridCol w:w="1288"/>
        <w:gridCol w:w="1104"/>
        <w:gridCol w:w="1063"/>
        <w:gridCol w:w="900"/>
        <w:gridCol w:w="190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  <w:t>Обозначе</w:t>
              <w:softHyphen/>
              <w:t>ние ли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  <w:t>Наружный диа</w:t>
              <w:softHyphen/>
              <w:t>метр тру</w:t>
              <w:softHyphen/>
              <w:t>бы, м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  <w:t>Толщина теплоизо</w:t>
              <w:softHyphen/>
              <w:t>ляции, 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  <w:t>Длина трубы, 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  <w:t>Кол-во задви</w:t>
              <w:softHyphen/>
              <w:t>жек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  <w:t>Кол-во опор, ш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Cyr Upright;Courier New" w:hAnsi="Helvetica Cyr Upright;Courier New" w:cs="Arial"/>
                <w:sz w:val="22"/>
              </w:rPr>
            </w:pPr>
            <w:r>
              <w:rPr>
                <w:rFonts w:cs="Arial" w:ascii="Helvetica Cyr Upright;Courier New" w:hAnsi="Helvetica Cyr Upright;Courier New"/>
                <w:sz w:val="22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  <w:sz w:val="22"/>
              </w:rPr>
            </w:pPr>
            <w:r>
              <w:rPr>
                <w:rFonts w:cs="Helvetica Cyr Upright;Courier New" w:ascii="Helvetica Cyr Upright;Courier New" w:hAnsi="Helvetica Cyr Upright;Courier New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r Upright;Courier New" w:hAnsi="Helvetica Cyr Upright;Courier New" w:cs="Helvetica Cyr Upright;Courier New"/>
              </w:rPr>
            </w:pPr>
            <w:r>
              <w:rPr>
                <w:rFonts w:cs="Helvetica Cyr Upright;Courier New" w:ascii="Helvetica Cyr Upright;Courier New" w:hAnsi="Helvetica Cyr Upright;Courier New"/>
              </w:rPr>
            </w:r>
          </w:p>
        </w:tc>
      </w:tr>
    </w:tbl>
    <w:p>
      <w:pPr>
        <w:pStyle w:val="2"/>
        <w:rPr>
          <w:rFonts w:ascii="Helvetica Cyr Upright;Courier New" w:hAnsi="Helvetica Cyr Upright;Courier New" w:cs="Helvetica Cyr Upright;Courier New"/>
          <w:sz w:val="18"/>
        </w:rPr>
      </w:pPr>
      <w:r>
        <w:rPr>
          <w:rFonts w:cs="Helvetica Cyr Upright;Courier New" w:ascii="Helvetica Cyr Upright;Courier New" w:hAnsi="Helvetica Cyr Upright;Courier New"/>
          <w:sz w:val="18"/>
        </w:rPr>
        <w:t>Примечание: для трубопроводов и технологических узлов сложной конфигурации (имеющие ответвления, байпасы и т.д.) необходимо прикладывать изометрические схемы или монтажные чертежи.</w:t>
      </w:r>
    </w:p>
    <w:p>
      <w:pPr>
        <w:pStyle w:val="2"/>
        <w:rPr>
          <w:rFonts w:ascii="Helvetica Cyr Upright;Courier New" w:hAnsi="Helvetica Cyr Upright;Courier New" w:cs="Helvetica Cyr Upright;Courier New"/>
          <w:sz w:val="18"/>
        </w:rPr>
      </w:pPr>
      <w:r>
        <w:rPr>
          <w:rFonts w:cs="Helvetica Cyr Upright;Courier New" w:ascii="Helvetica Cyr Upright;Courier New" w:hAnsi="Helvetica Cyr Upright;Courier New"/>
          <w:sz w:val="18"/>
        </w:rPr>
      </w:r>
    </w:p>
    <w:tbl>
      <w:tblPr>
        <w:tblW w:w="95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78" w:hRule="atLeast"/>
        </w:trPr>
        <w:tc>
          <w:tcPr>
            <w:tcW w:w="4785" w:type="dxa"/>
            <w:tcBorders/>
          </w:tcPr>
          <w:p>
            <w:pPr>
              <w:pStyle w:val="Footer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  <w:t>Номер опросного листа ………………….</w:t>
            </w:r>
          </w:p>
        </w:tc>
        <w:tc>
          <w:tcPr>
            <w:tcW w:w="4785" w:type="dxa"/>
            <w:tcBorders/>
          </w:tcPr>
          <w:p>
            <w:pPr>
              <w:pStyle w:val="Footer"/>
              <w:snapToGrid w:val="false"/>
              <w:jc w:val="right"/>
              <w:rPr>
                <w:rFonts w:ascii="Helvetica Cyr Upright;Courier New" w:hAnsi="Helvetica Cyr Upright;Courier New" w:cs="Arial"/>
              </w:rPr>
            </w:pPr>
            <w:r>
              <w:rPr>
                <w:rFonts w:cs="Arial" w:ascii="Helvetica Cyr Upright;Courier New" w:hAnsi="Helvetica Cyr Upright;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Cyr Uprigh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4314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pki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14:00Z</dcterms:created>
  <dc:creator>CHERNEGA</dc:creator>
  <dc:description/>
  <cp:keywords/>
  <dc:language>en-US</dc:language>
  <cp:lastModifiedBy>Yury Mirzoyan</cp:lastModifiedBy>
  <dcterms:modified xsi:type="dcterms:W3CDTF">2016-05-18T14:50:00Z</dcterms:modified>
  <cp:revision>9</cp:revision>
  <dc:subject/>
  <dc:title/>
</cp:coreProperties>
</file>